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ВСТУПИТЕЛЬНОГО ИСПЫТАНИЯ ПО СПЕЦИАЛЬНОЙ ДИСЦИПЛИНЕ, </w:t>
      </w:r>
    </w:p>
    <w:p>
      <w:pPr>
        <w:pStyle w:val="Normal"/>
        <w:jc w:val="center"/>
        <w:rPr/>
      </w:pPr>
      <w:r>
        <w:rPr/>
        <w:t>СООТВЕТСТВУЮЩЕЙ ПРОФИЛЮ (НАПРАВЛЕННОСТИ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Физическая география и биогеография, география почв и геохимия ландшафтов»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.</w:t>
      </w:r>
      <w:r>
        <w:rPr>
          <w:lang w:val="en-US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поступающих в аспирантуру Курского государственного университета по направлению подготовки 46.06.01 Исторические науки и археология (уровень подготовки кадров высшей квалифик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лена с учетом требований Федерального государственного образовательного стандарта высшего образования – по направлению подготовки </w:t>
      </w:r>
      <w:r>
        <w:rPr>
          <w:bCs/>
          <w:sz w:val="28"/>
          <w:szCs w:val="28"/>
        </w:rPr>
        <w:t>05.06.01 Науки о Земле</w:t>
      </w:r>
      <w:r>
        <w:rPr>
          <w:sz w:val="28"/>
          <w:szCs w:val="28"/>
        </w:rPr>
        <w:t xml:space="preserve"> (уровень подготовки кадров высшей квалификации) утверждена приказом Министерства образования и науки от 30 июля 2014 г. № 904) и Паспорта специальности </w:t>
      </w:r>
      <w:r>
        <w:rPr>
          <w:bCs/>
          <w:sz w:val="28"/>
          <w:szCs w:val="28"/>
        </w:rPr>
        <w:t>05.06.01 Науки о Земле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/>
        <w:t xml:space="preserve">Цель вступительного экзамена в аспирантуру – установление уровня подготовленности кандидатов к последующему обучению по программе подготовки научно–педагогических кадров в аспирантуре по направлению подготовки </w:t>
      </w:r>
      <w:r>
        <w:rPr>
          <w:bCs/>
          <w:szCs w:val="28"/>
        </w:rPr>
        <w:t>05.06.01 Науки о Земле</w:t>
      </w:r>
      <w:r>
        <w:rPr>
          <w:szCs w:val="28"/>
        </w:rPr>
        <w:t xml:space="preserve"> (уровень подготовки кадров высшей квалификации) </w:t>
      </w:r>
      <w:r>
        <w:rPr/>
        <w:t xml:space="preserve">по профилю (направленности) </w:t>
      </w:r>
      <w:r>
        <w:rPr>
          <w:szCs w:val="28"/>
        </w:rPr>
        <w:t>физическая география и биогеография, география почв и геохимия ландшафтов</w:t>
      </w:r>
      <w:r>
        <w:rPr/>
        <w:t xml:space="preserve">, утвержденной </w:t>
      </w:r>
      <w:r>
        <w:rPr>
          <w:szCs w:val="28"/>
        </w:rPr>
        <w:t>приказом Министерства образования и науки от 30 июля 2014 г. № 904)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вступительному испытанию по специальной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в аспирантуру по специальной дисциплине сдается по вузовской программе вступительного экзамена по профилю направления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экзамена выявить творческие интересы абитуриента и реальную предрасположенность к научно–исследовательск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в аспирантуру долже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ить глубокие знания программного содержания теоретических дисципл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фундаментальных работах и публикациях периодической печати в избранн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роблематике дискуссий и критических взглядов ведущих ученых по затрагиваемым вопрос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логично излагать материа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навыки владения понятийно–исследовательским аппаратом применительно к области специ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свободное владение материалом, изложенным в реферате (при наличии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просы к вступительному экзамен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Географическая оболочка и природно-территориальные комплексы (геосистемы) как объекты изучения комплексной физической г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представлений о содержании, объекте и предмете физической географи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Научные направления и школы в физической географ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Модели объектов физической географ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Моно- и полисистемные модели, концепции нуклеарных и геотехнических систем, антропогенного и культурного ландшаф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Учение о географической оболочке. Факторы и этапы эволюции. Вертикальная и горизонтальная структура. Динамика и функционировани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. Закономерности взаимодействия сфер Земли и их роль в формировании географической оболочк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. Пространственно-временная дифференциация ландшафтной сферы Земл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9. Секторность, атональность, провинциальность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0. Учение о ПТК (геосистемах). Иерархия природных геосистем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1. История и генезис ландшафта. Саморазвитие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2. Хроноорганизация географических явлений и процессов. Эволюционное ландшафтовед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 Антропогенное ландшафтоведение. Проблема классификации антропогенных ландшаф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4. Адаптивный и конструктивный подходы к природопользованию и территориальной организации ландшафт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. Ландшафтное планир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6. Геофизика ландшафта. Солнечно-земные связи. Энергетические потоки в ландшафте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7. Проблема устойчивости и изменчивости геосистем. Механизмы саморегуля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8. Геохимия ландшафта. Геохимия ландшафта в системе географических наук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9. Факторы и виды миграции химических элементов в ландшафте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0. Геохимические барьеры: латеральные, радиальные; их классификац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1. Геохимия основных типов техногенных и природно-техногенных ландшафтов (городских, горнопромышленных, сельскохозяйственных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2. Эколого-геохимическая оценка состояния ландшафтов и прогноз их изменения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3. Система методов в физической географии и этапы исслед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4. Основные положения методов: описательного, сравнительного, картографического, геохимического, геофизического, математических, дистанционных (аэрокосмических), индикацион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5. Полевые методы географических исследований и методы анализа и обработки да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6. Моделирование и построение геоинформационных систем на ландшафтной основ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7. Планетарная модель географической зональности на материк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8. Типы высотной поясности гор ми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9.Ландшафтная структура физико-географических областей Ро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0. Ландшафтно-геохимические системы – элементарные и каскадные; их иерархия, типология и классификация по А.И.Перельману и М.А. Глазовско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1. Геохимические структуры ландшаф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3. Балансовые уравнения энергии и веществ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4. Проблема объективизации в районировани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5. Периодический закон географической зональности. Вертикальная (высотная) пояс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6. Комплексное общенаучное и прикладное физико-географическое районирование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7. Геохимические особенности основных типов природных ландшафт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8. Палеогеохим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9. Синхронность. Асинхронность и метахронность функционирования ландшаф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0. Роль живого вещества в миграции химических элемен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1. Проблема культурного ландшафт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2. Ландшафтный мониторинг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3. Полисистемность. Классификация. Инвариант и серийно-динамические ряды ПТК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4. Понятие «состояние» и «смен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5. Районирование как процедура и результа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6. Структура теплового баланса зональных ландшафтов. Основы биоэнергетики ландшаф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7 Эволюционное ландшафто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48. Этапы развития ландшафтове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9. Методы ландшафтно-геохимического мониторинга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0. Геохимическая экология челове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цедура проведения вступительного испы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вступительных испытаний по специальной дисциплине утверждаются составы экзаменацион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времени: на подготовку ответа отводится 1 час, на ответ поступающего 1 час на кажд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экзамен проводится в соответствии с установленными требованиями и по заранее утвержденному распис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Литератур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аченко А. Г. Ландшафтоведение и физико-географическое районирование. М.: Высшая школа, 2006, 366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ьяконов   К.Н.,   Касимов   Н.С.,   Тикунов 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  Современные   м географических исследований. М.: Просвещение, 1996. – 207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надиев А.Н., Глазовская М.А. География почв с основами почвоведения: Учеб. М.: Высш.шк., 2005. – 461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актикум по географии почв с основами почвоведения. /Сост.Козлова Г.В. Курск, Изд-во КГУ, 2008 -36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ский В.В. География почв и основы почвоведения. М.: ВЛАДОС, 1999. – 38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лобров В.М. Овечкин С.В., Замотаев И.В. География почв с основами  почвоведения. Учеб.пособ. М.: Академия, 2004. – 352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тров К.М. Биогеография. - СПб.: Изд-во СпбГУ, 2005. – 294 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бдурахманов Г.М., Криволуцкий Д.А., Мяло Е.Г., Огуреева Г.Н. Биогеография. - М.: Академия, 2003. – 480 с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тров К.М. Биогеография с основами охраны биосферы.- СПб.: Изд-во СПбГУ, 2001. – 37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зовская М.А. Геохимические основы типологии и методики исследования природных ландшафтов. 2-е изд. Смоленск: Ойкумена, 200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лубчик М.М., Евдокимов СП. География. Учебник для вузов. М.: Ас </w:t>
      </w:r>
      <w:r>
        <w:rPr>
          <w:color w:val="000000"/>
          <w:sz w:val="28"/>
          <w:szCs w:val="28"/>
        </w:rPr>
        <w:t>Пресс, 2003.-304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екулин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Введение в географию. Л.: Изд-во ЛГУ, 1989. - 272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еографический энциклопедический словарь: Понятия и термины. М.: Советская </w:t>
      </w:r>
      <w:r>
        <w:rPr>
          <w:color w:val="000000"/>
          <w:sz w:val="28"/>
          <w:szCs w:val="28"/>
        </w:rPr>
        <w:t>энциклопедия, 1988. - 432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географии и его люди: к 90-летию со дня образования / сост. Т.Д.Александрова; отв. ред. В.М.Котляков. Ин-т географии РАН. М: Наука,, 2008. – 677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ава В. Б. Введение в учение о геосистемах. Новосибирск.: Наука, 1978, 320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аченко А. Г. Основы ландшафтоведения и физико-географического районирования. М.: Высшая школа, 1965, 327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 Н. И. Физико-географическое районирование. М.: Изд-во МГУ, 1986, 183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ина А. Е. Физико-географическое районирование. М.: Изд-во МГУ, 1981, 128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ое мышление в географии. Под ред. В.М. Котлякова. М.: Наука, 1991, 236</w:t>
      </w:r>
      <w:r>
        <w:rPr>
          <w:color w:val="000000"/>
          <w:spacing w:val="-12"/>
          <w:sz w:val="28"/>
          <w:szCs w:val="28"/>
        </w:rPr>
        <w:t>с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Программное обеспечение и Интернет-ресурсы</w:t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  <w:sz w:val="28"/>
            <w:szCs w:val="28"/>
          </w:rPr>
          <w:t>promeco.h1.ru/</w:t>
        </w:r>
      </w:hyperlink>
      <w:r>
        <w:rPr>
          <w:sz w:val="28"/>
          <w:szCs w:val="28"/>
        </w:rPr>
        <w:t xml:space="preserve"> Проблемы промышленной экологии, статьи, тезисы на конференции, курсы лекций. Информация о технологиях утилизации отходов и очистке сточных вод.</w:t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  <w:sz w:val="28"/>
            <w:szCs w:val="28"/>
          </w:rPr>
          <w:t>iklarin.narod.ru/</w:t>
        </w:r>
      </w:hyperlink>
      <w:r>
        <w:rPr>
          <w:sz w:val="28"/>
          <w:szCs w:val="28"/>
        </w:rPr>
        <w:t xml:space="preserve"> Научно-популярные материалы о проблеме сохранения озонового слоя Земли.</w:t>
      </w:r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Географический портал Планета Земля - региональное географическое общество</w:t>
      </w:r>
    </w:p>
    <w:p>
      <w:pPr>
        <w:pStyle w:val="Normal"/>
        <w:numPr>
          <w:ilvl w:val="0"/>
          <w:numId w:val="4"/>
        </w:numPr>
        <w:rPr/>
      </w:pPr>
      <w:hyperlink r:id="rId5">
        <w:r>
          <w:rPr>
            <w:rStyle w:val="InternetLink"/>
            <w:sz w:val="28"/>
            <w:szCs w:val="28"/>
          </w:rPr>
          <w:t>www.geo.worlds.ru/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се о географии. Вода и водные ресурсы. Атмосферные явления. Земля и все о ней. Чудеса природы и многое другое</w:t>
      </w:r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  <w:sz w:val="28"/>
            <w:szCs w:val="28"/>
          </w:rPr>
          <w:t>www.mccme.ru/geo/alivemap/</w:t>
        </w:r>
      </w:hyperlink>
      <w:r>
        <w:rPr>
          <w:sz w:val="28"/>
          <w:szCs w:val="28"/>
        </w:rPr>
        <w:t xml:space="preserve"> Живая карта. Географический Интернет-конкурс "Живая Карта" (ноябрь - апрель 2001/02 гг.). Использование космических снимков в образовательных целях </w:t>
      </w:r>
    </w:p>
    <w:p>
      <w:pPr>
        <w:pStyle w:val="Normal"/>
        <w:numPr>
          <w:ilvl w:val="0"/>
          <w:numId w:val="4"/>
        </w:numPr>
        <w:rPr/>
      </w:pPr>
      <w:hyperlink r:id="rId7">
        <w:r>
          <w:rPr>
            <w:rStyle w:val="InternetLink"/>
            <w:sz w:val="28"/>
            <w:szCs w:val="28"/>
          </w:rPr>
          <w:t>www.vdonsk.ru/`elena/</w:t>
        </w:r>
      </w:hyperlink>
      <w:r>
        <w:rPr>
          <w:sz w:val="28"/>
          <w:szCs w:val="28"/>
        </w:rPr>
        <w:t>Вопросы и ответы о нашем мире. Занимательные факты о Земле. Сведения о нашей планете и о том, как она появилась на свет.</w:t>
      </w:r>
    </w:p>
    <w:p>
      <w:pPr>
        <w:pStyle w:val="Normal"/>
        <w:numPr>
          <w:ilvl w:val="0"/>
          <w:numId w:val="4"/>
        </w:numPr>
        <w:rPr/>
      </w:pPr>
      <w:hyperlink r:id="rId8">
        <w:r>
          <w:rPr>
            <w:rStyle w:val="InternetLink"/>
            <w:sz w:val="28"/>
            <w:szCs w:val="28"/>
          </w:rPr>
          <w:t>www.pacinst.org/wildlife.html</w:t>
        </w:r>
      </w:hyperlink>
      <w:r>
        <w:rPr>
          <w:sz w:val="28"/>
          <w:szCs w:val="28"/>
        </w:rPr>
        <w:t xml:space="preserve"> - сайт с обширной библиотекой материалов о влиянии изменений климата на флору, фауну и экосистемы в целом. </w:t>
      </w:r>
    </w:p>
    <w:p>
      <w:pPr>
        <w:pStyle w:val="Normal"/>
        <w:numPr>
          <w:ilvl w:val="0"/>
          <w:numId w:val="4"/>
        </w:numPr>
        <w:rPr/>
      </w:pPr>
      <w:hyperlink r:id="rId9">
        <w:r>
          <w:rPr>
            <w:rStyle w:val="InternetLink"/>
            <w:sz w:val="28"/>
            <w:szCs w:val="28"/>
          </w:rPr>
          <w:t>www.lib.noaa.gov/</w:t>
        </w:r>
      </w:hyperlink>
      <w:r>
        <w:rPr>
          <w:sz w:val="28"/>
          <w:szCs w:val="28"/>
        </w:rPr>
        <w:t xml:space="preserve"> - Библиотека Агентства США по исследованию атмосферы и океана, широкий спектр материалов и данных об изменениях климата. </w:t>
      </w:r>
    </w:p>
    <w:p>
      <w:pPr>
        <w:pStyle w:val="Normal"/>
        <w:numPr>
          <w:ilvl w:val="0"/>
          <w:numId w:val="4"/>
        </w:numPr>
        <w:rPr/>
      </w:pP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ebr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~</w:t>
        </w:r>
        <w:r>
          <w:rPr>
            <w:rStyle w:val="InternetLink"/>
            <w:sz w:val="28"/>
            <w:szCs w:val="28"/>
            <w:lang w:val="en-US"/>
          </w:rPr>
          <w:t>im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rdap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sd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Документы Саммита Рио 92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11">
    <w:name w:val=" Знак Знак1"/>
    <w:basedOn w:val="Style12"/>
    <w:qFormat/>
    <w:rPr>
      <w:sz w:val="28"/>
      <w:szCs w:val="24"/>
      <w:lang w:val="ru-RU" w:bidi="ar-SA"/>
    </w:rPr>
  </w:style>
  <w:style w:type="character" w:styleId="Postb">
    <w:name w:val="post-b"/>
    <w:basedOn w:val="Style12"/>
    <w:qFormat/>
    <w:rPr>
      <w:rFonts w:cs="Times New Roman"/>
    </w:rPr>
  </w:style>
  <w:style w:type="character" w:styleId="Style13">
    <w:name w:val="Основной текст Знак Знак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meco.h1.ru/" TargetMode="External"/><Relationship Id="rId3" Type="http://schemas.openxmlformats.org/officeDocument/2006/relationships/hyperlink" Target="http://iklarin.narod.ru/" TargetMode="External"/><Relationship Id="rId4" Type="http://schemas.openxmlformats.org/officeDocument/2006/relationships/hyperlink" Target="http://www.RGO.ru/" TargetMode="External"/><Relationship Id="rId5" Type="http://schemas.openxmlformats.org/officeDocument/2006/relationships/hyperlink" Target="http://www.geo.worlds.ru/" TargetMode="External"/><Relationship Id="rId6" Type="http://schemas.openxmlformats.org/officeDocument/2006/relationships/hyperlink" Target="http://www.mccme.ru/geo/alivemap/" TargetMode="External"/><Relationship Id="rId7" Type="http://schemas.openxmlformats.org/officeDocument/2006/relationships/hyperlink" Target="http://www.vdonsk.ru/`elena/" TargetMode="External"/><Relationship Id="rId8" Type="http://schemas.openxmlformats.org/officeDocument/2006/relationships/hyperlink" Target="http://www.pacinst.org/wildlife.html" TargetMode="External"/><Relationship Id="rId9" Type="http://schemas.openxmlformats.org/officeDocument/2006/relationships/hyperlink" Target="http://www.lib.noaa.gov/" TargetMode="External"/><Relationship Id="rId10" Type="http://schemas.openxmlformats.org/officeDocument/2006/relationships/hyperlink" Target="http://www.febras.ru/~imb/trdap/rsdev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4:00Z</dcterms:created>
  <dc:creator>Admin</dc:creator>
  <dc:description/>
  <cp:keywords/>
  <dc:language>en-US</dc:language>
  <cp:lastModifiedBy>User</cp:lastModifiedBy>
  <cp:lastPrinted>2015-09-08T12:22:00Z</cp:lastPrinted>
  <dcterms:modified xsi:type="dcterms:W3CDTF">2016-03-29T06:58:00Z</dcterms:modified>
  <cp:revision>4</cp:revision>
  <dc:subject/>
  <dc:title>Министерство образования и науки Российской Федерации</dc:title>
</cp:coreProperties>
</file>